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практических занятий на II курсе по дисциплине «Профилактика и коммунальная стоматолог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есенний семестр) 2024 – 2025 уч. года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 дисциплине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Профилактика и коммунальная стоматолог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1.05.0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омат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: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6237"/>
        <w:gridCol w:w="141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занятий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</w:t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с режимом работы детской стоматологической поликлиники и правилами поведения студентов. Оборудование стоматологических кабинетов, кабинета профилактики. Санэпидрежим. Контроль входных знаний. Анатомия и гистология зубов. Отличия временных и постоянных зубов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.01-05.02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ременных и постоянных зубов. Рентгенологическая семиотика стадий развития зуб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6.02-12.02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ые особенности строения слизистой оболочки полости рта и тканей пародонта. Клиническая оценка состоя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02-19.02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методов изучения свойств эма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02-26.02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юны. Методы определения ее свой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.02-05.03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смотра полости рта ребенка. Показатели распространенности и интенсивности кариес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6.03-12.03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выявления и устранения факторов риска зубочелюстных аномалий. Миогимнастик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03-19.03</w:t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ные отложения. Определение индексов гигиены. Кариесогенная ситуац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03-26.03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гигиена полости рта. Гигиеническое обучение детей, находящихся на ортодонтическом лече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.03-02.04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гиена полости рта. Предметы уход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.04-09.04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хода за полостью рта (зубные порошки, пасты, гели). Классификация, состав, свойства, показания к применению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04-16.04</w:t>
            </w:r>
          </w:p>
        </w:tc>
      </w:tr>
      <w:tr>
        <w:trPr>
          <w:trHeight w:val="5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ы чистки зубов. Методы контроля. Стандартный метод. Методика индивидуального гигиенического обуч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04-23.04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ка местного применения препаратов кальция и фтора. Глубокое фторир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.04-30.04</w:t>
            </w:r>
          </w:p>
        </w:tc>
      </w:tr>
      <w:tr>
        <w:trPr>
          <w:trHeight w:val="5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воение методики герметизации фиссу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2.05-07.05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догенная профилактика кариеса зубов. Антенатальная профилак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5-14.05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наний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05-30.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отрено на заседании кафедры стоматологии детского возраст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"17" января 2025 г.                     протокол № 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кафедрой стоматологии детского возраста д.м.н., проф. Горбатова Л.Н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лекций II курсе по дисциплине «Профилактика и коммунальная стоматолог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есенний семестр) 2024 – 2025 уч. года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 дисциплине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Профилактика и коммунальная стоматолог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1.05.0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оматолог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еместр: </w:t>
      </w:r>
      <w:r>
        <w:rPr>
          <w:sz w:val="28"/>
          <w:szCs w:val="28"/>
          <w:u w:val="single"/>
          <w:lang w:val="en-US"/>
        </w:rPr>
        <w:t>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урс: </w:t>
      </w:r>
      <w:r>
        <w:rPr>
          <w:sz w:val="28"/>
          <w:szCs w:val="28"/>
          <w:u w:val="single"/>
          <w:lang w:val="en-US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дитория: 12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: 8.30-10.10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457"/>
        <w:gridCol w:w="1965"/>
      </w:tblGrid>
      <w:tr>
        <w:trPr>
          <w:trHeight w:val="65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113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и коммунальная стоматология. Современные данные о стоматологической заболеваемости в мире, России. Цели и задачи ВОЗ в области профилактики стоматологических заболеваний. Развитие временных и постоянных зубов. Методы обследования ребенка в клинике детской стоматологии. 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5</w:t>
            </w:r>
          </w:p>
        </w:tc>
      </w:tr>
      <w:tr>
        <w:trPr>
          <w:trHeight w:val="24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на. Состав, свойства, функ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5</w:t>
            </w:r>
          </w:p>
        </w:tc>
      </w:tr>
      <w:tr>
        <w:trPr>
          <w:trHeight w:val="54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sz w:val="24"/>
                <w:szCs w:val="24"/>
              </w:rPr>
            </w:pPr>
            <w:r>
              <w:rPr/>
              <w:t>Формы и методы экзогенной профилактики кариеса зубов. Биофизические основы ремтерап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5</w:t>
            </w:r>
          </w:p>
        </w:tc>
      </w:tr>
      <w:tr>
        <w:trPr>
          <w:trHeight w:val="5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риска возникновения и развития зубочелюстных аномалий у детей. Методы и средства профилактики зубочелюстных аномал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5</w:t>
            </w:r>
          </w:p>
        </w:tc>
      </w:tr>
      <w:tr>
        <w:trPr>
          <w:trHeight w:val="5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генная профилактика. Антенатальная профилактика стоматологических заболева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отрено на заседании кафедры стоматологии детского возраст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"17" января 2025 г.                     протокол № 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кафедрой стоматологии детского возраста д.м.н., проф. Горбатова Л.Н 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20:39:00Z</dcterms:created>
  <dc:creator>user</dc:creator>
  <dc:description/>
  <cp:keywords/>
  <dc:language>en-US</dc:language>
  <cp:lastModifiedBy>Ortoped</cp:lastModifiedBy>
  <dcterms:modified xsi:type="dcterms:W3CDTF">2025-01-22T15:56:00Z</dcterms:modified>
  <cp:revision>5</cp:revision>
  <dc:subject/>
  <dc:title/>
</cp:coreProperties>
</file>